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bgcolor = transpare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 color = white, fontcolor = white, style = filled, fillcolor = blue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 color = white, font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8,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label = "...", color = transparent]; Pre P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label = "", 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&gt; B -&gt; A [label = "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 -&gt; C0 -&gt; C1 -&gt; C2 -&gt; C3 -&gt; C4 -&gt; C5 -&gt; Post [label = 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-&gt; C5 -&gt; C4 -&gt; C3 -&gt; C2 -&gt; C1 -&gt; C0 -&gt; Pre [label = 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