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yc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bgcolor = transparent, model = subset, overlap = compress, splines = true, layout = neato, sep = 1, esep = 1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 color = white, fontcolor = white, style = filled, fillcolor = blue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 color = white, font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8,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[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[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[color = 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[color = g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, label = "", 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&gt; B -&gt; A [ label = "X", color = whi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-&gt; Feb -&gt; Mar -&gt; Apr -&gt; May -&gt; Jun -&gt; Jul -&gt; Aug -&gt; Sep -&gt; Oct -&gt; Nov -&gt; Dec -&gt; Jan [ label = "A", color = 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-&gt; Dec -&gt; Nov -&gt; Oct -&gt; Sep -&gt; Aug -&gt; Jul -&gt; Jun -&gt; May -&gt; Apr -&gt; Mar -&gt; Feb -&gt; Jan [ label = "B", color = 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 label = "C", color = gold]; Jan -&gt; N31; Feb -&gt; N28; Feb -&gt; N29; Mar -&gt; N31; Apr -&gt; N30; May -&gt; N31; Jun -&gt; N30; Jul -&gt; N31; Aug -&gt; N31; Sep -&gt; N30; Oct -&gt; N31; Nov -&gt; N30; Dec -&gt; N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label = "...", color = transparent]; Pre P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 -&gt; N28 -&gt; N29 -&gt; N30 -&gt; N31 -&gt; Post [ label = "A", color =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-&gt; N31 -&gt; N30 -&gt; N29 -&gt; N28 -&gt; Pre [ label = "B", color =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