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bgcolor = transpare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 color = white, fontcolor = white, style = filled, fillcolor = blue4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 color = white, fontcolor = 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8,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 = circle, label = ""]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