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ir_pl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bgcolor = transpare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 color = white, fontcolor = white, style = filled, fillcolor = blue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 color = white, font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8,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A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label = ""]; C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&gt; B -&gt; A [label = "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&gt; D      [label = 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&gt; C      [label = 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